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ationale for Middle Childhood Mathematics Sequence</w:t>
      </w:r>
    </w:p>
    <w:p>
      <w:pPr>
        <w:pStyle w:val="Normal"/>
        <w:rPr/>
      </w:pPr>
      <w:r>
        <w:rPr/>
      </w:r>
    </w:p>
    <w:p>
      <w:pPr>
        <w:pStyle w:val="Normal"/>
        <w:rPr/>
      </w:pPr>
      <w:r>
        <w:rPr/>
        <w:t xml:space="preserve">    </w:t>
      </w:r>
      <w:r>
        <w:rPr/>
        <w:t>Math 108, Math 109, Statistics 145, Math 110, Math 111, and Math 212 is proposed to be a six-course sequence to be required of middle childhood education majors with a mathematics concentration.  The sequence will take the place of current mathematics requirements for those majors, including Math 105, 106, 117, 151, and Statistics 135.</w:t>
      </w:r>
    </w:p>
    <w:p>
      <w:pPr>
        <w:pStyle w:val="Normal"/>
        <w:rPr/>
      </w:pPr>
      <w:r>
        <w:rPr/>
        <w:t xml:space="preserve">    </w:t>
      </w:r>
      <w:r>
        <w:rPr/>
        <w:t xml:space="preserve">There are several motivations behind the establishment of such a sequence.  First, the current licensure structure in the State of Ohio has an Early Childhood (“EC”) License for grades Pre-K through 3 while the Middle Childhood (“MC”) License covers grades 4 through 9.   This wide swath in grade levels results in the current Math 105-107 sequence being quite stretched in its attempt to include adequate depth in topics that will be taught by EC and MC teachers.  </w:t>
      </w:r>
    </w:p>
    <w:p>
      <w:pPr>
        <w:pStyle w:val="Normal"/>
        <w:rPr/>
      </w:pPr>
      <w:r>
        <w:rPr/>
        <w:t xml:space="preserve">    </w:t>
      </w:r>
      <w:r>
        <w:rPr/>
        <w:t>Secondly, teachers with an EC license will likely be subject matter generalists while the MC teachers will only teach within their areas of concentration.  This specialization at the MC level requires the need for a more in-depth treatment of mathematics than for their EC counterparts.  In addition, prospective MC teachers with a stated interest in mathematics may be more capable and disposed to learn mathematics than those who will teach EC mathematics.</w:t>
      </w:r>
    </w:p>
    <w:p>
      <w:pPr>
        <w:pStyle w:val="Normal"/>
        <w:rPr/>
      </w:pPr>
      <w:r>
        <w:rPr/>
        <w:t xml:space="preserve">    </w:t>
      </w:r>
      <w:r>
        <w:rPr/>
        <w:t xml:space="preserve">Thirdly, MC mathematics serves as a “bridge” connecting EC and secondary mathematics.  Thus, prospective MC teachers need to not only have a good conceptual knowledge of what their students have learned before and during the students’ time with them (dealt with intensely in parts of Math 108 and Math 109), but also have a working conceptual knowledge of the curriculum that lies ahead.  They should use that knowledge toward using the mathematics they teach to serve as a firm foundation for their students’ mathematical future.  For example, the concept of ratio that is heavily developed and used in MC mathematics will be generalized in their students’ learning in secondary school of variable rates in calculus (Math 111).  Also, the treatment in EC and MC of the concepts of chance and descriptive statistics will be integrated when students are learning about inferential statistics in secondary school (Statistics 145).  In the history course, the future teachers will encounter most of the topics from the previous five courses through both historical and integrative lenses so that they can perceive and appreciate the “big picture” of EC, MC, and secondary mathematics. </w:t>
      </w:r>
    </w:p>
    <w:p>
      <w:pPr>
        <w:pStyle w:val="Normal"/>
        <w:rPr/>
      </w:pPr>
      <w:r>
        <w:rPr/>
        <w:t xml:space="preserve">     </w:t>
      </w:r>
      <w:r>
        <w:rPr/>
        <w:t>All of the mathematics taught in the courses will be treated from a conceptual point of view.  Also, the courses will employ both group and whole class investigative learning in line with that recommended by organizations such as the National Council of Teachers of Mathematics (2000).  Through learning and being assessed in diverse manners (as opposed to the traditional lecture and exam format offered in some courses they currently take), it is hoped that MC teachers will be encouraged to consider using different and appropriate learning environments in their future classrooms.</w:t>
      </w:r>
    </w:p>
    <w:p>
      <w:pPr>
        <w:pStyle w:val="Normal"/>
        <w:rPr/>
      </w:pPr>
      <w:r>
        <w:rPr/>
        <w:t xml:space="preserve">     </w:t>
      </w:r>
      <w:r>
        <w:rPr/>
        <w:t xml:space="preserve">It is these reasons, in addition to the psychological and sociological differences between teaching EC and MC students, that have led professional mathematics education organizations to call for different mathematical preparations for EC and MC teachers.  They also recommend specialized content courses for MC teachers that differ from those offered for majors that don’t aspire to teach (Conference Board of the Mathematical Sciences, 2001).  </w:t>
      </w:r>
    </w:p>
    <w:p>
      <w:pPr>
        <w:pStyle w:val="Normal"/>
        <w:rPr/>
      </w:pPr>
      <w:r>
        <w:rPr/>
        <w:t xml:space="preserve">     </w:t>
      </w:r>
      <w:r>
        <w:rPr/>
        <w:t>Other universities have already responded to this call for a specialized content program for MC teachers.  Such exemplary programs have already been established at like-sized institutions, such as the Universities of Missouri, Georgia, North Carolina, and California.  In addition, in the development process of the sequence, we have consulted rather extensively with Wright State University, which has spent several years</w:t>
      </w:r>
    </w:p>
    <w:p>
      <w:pPr>
        <w:pStyle w:val="Normal"/>
        <w:rPr/>
      </w:pPr>
      <w:r>
        <w:rPr/>
        <w:t>developing an MC curriculum with similar goals.</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47:00Z</dcterms:created>
  <dc:creator>Preferred Customer</dc:creator>
  <dc:description/>
  <cp:keywords/>
  <dc:language>en-US</dc:language>
  <cp:lastModifiedBy>cohums</cp:lastModifiedBy>
  <dcterms:modified xsi:type="dcterms:W3CDTF">2007-05-31T14:47:00Z</dcterms:modified>
  <cp:revision>2</cp:revision>
  <dc:subject/>
  <dc:title>Rationale for Math 108</dc:title>
</cp:coreProperties>
</file>